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«Гимназия № 1 г.Старые Дороги»</w:t>
      </w:r>
    </w:p>
    <w:p>
      <w:pPr>
        <w:pStyle w:val="Heading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С.М.Волчецкая</w:t>
      </w:r>
    </w:p>
    <w:p>
      <w:pPr>
        <w:pStyle w:val="Heading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__    _________ 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культативных занятий в 1-4 класс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«Гимназия №1 г.Старые Дорог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2024/2025 учебном году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3"/>
        <w:gridCol w:w="567"/>
        <w:gridCol w:w="1843"/>
        <w:gridCol w:w="1559"/>
        <w:gridCol w:w="1134"/>
        <w:gridCol w:w="1276"/>
        <w:gridCol w:w="1276"/>
        <w:gridCol w:w="1134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во        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(указать, каким уроком)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</w:t>
            </w:r>
            <w:r>
              <w:rPr>
                <w:b/>
                <w:sz w:val="26"/>
                <w:szCs w:val="26"/>
              </w:rPr>
              <w:t>ятн</w:t>
            </w:r>
            <w:r>
              <w:rPr>
                <w:b/>
                <w:sz w:val="26"/>
                <w:szCs w:val="26"/>
                <w:lang w:val="be-BY"/>
              </w:rPr>
              <w:t>ица</w:t>
            </w:r>
          </w:p>
        </w:tc>
      </w:tr>
      <w:tr>
        <w:trPr>
          <w:trHeight w:val="47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 ур., к.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0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 ступенькам правил здорового пит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1 полугод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ы познаём мир, или Что? Зачем? Почему?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(2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ьковская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ур., к.6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ритм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6.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токі роднай м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., к.6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орович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.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л ритмики (16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орович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.39 (16.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мир ин.языка (нем.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«А», 1 «Б»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рицкевич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6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.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чимся говорить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уха Л.Н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., к.5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ритмики (16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, энергия и окружающая сред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1 полугод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ой кра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2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ур., к.57 (11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Лабаратория от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., к.57 (12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с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49 (14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с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.49 (13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 ур., зал ритмики (14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рад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ко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., к.58 (12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«В»</w:t>
            </w:r>
          </w:p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с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4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ин.языка (нем.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 «А», 2 «Б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рицкевич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ская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ур., к.54 (12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Язык родной,  дружи со мной…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1 полугод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Кніга запрашае ў падарожж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2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ская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 ур., к.54 (11.35)</w:t>
            </w:r>
          </w:p>
        </w:tc>
      </w:tr>
      <w:tr>
        <w:trPr>
          <w:trHeight w:val="8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в мир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я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., к.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6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вила в мо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чи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., к.12 (12.40)</w:t>
            </w:r>
          </w:p>
        </w:tc>
      </w:tr>
      <w:tr>
        <w:trPr>
          <w:trHeight w:val="5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ритмики (12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Язык родной,  дружи со мной…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(1 полугод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да учиться легко. В мире знания и позн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(2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 ур., к.11 (13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ур., к.11 (12.40)</w:t>
            </w:r>
          </w:p>
        </w:tc>
      </w:tr>
      <w:tr>
        <w:trPr>
          <w:trHeight w:val="58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в мо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чи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13(11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о ступенькам правил здорового питания</w:t>
            </w:r>
            <w:r>
              <w:rPr>
                <w:rFonts w:eastAsia="Calibri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/>
              </w:rPr>
              <w:t>(1 полугодие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Когда учиться легко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В мире конструирова-ния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(2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6 ур.,к.5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7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ритмики 0 у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11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емь </w:t>
            </w:r>
            <w:r>
              <w:rPr>
                <w:sz w:val="26"/>
                <w:szCs w:val="26"/>
              </w:rPr>
              <w:t>«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пеня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57 (17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л ритмики (17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л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. 58 5ур.(16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учиться легко. В мире финан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ур.к. 58 (16.20)</w:t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а и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л ритмики (11.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hanging="0"/>
        <w:rPr>
          <w:sz w:val="30"/>
          <w:szCs w:val="30"/>
        </w:rPr>
      </w:pPr>
      <w:r>
        <w:rPr>
          <w:sz w:val="30"/>
          <w:szCs w:val="30"/>
        </w:rPr>
        <w:t>Заместитель  директора по учебной работе                   Т.А.Зуйк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«Гимназия № 1 г.Старые Дороги»</w:t>
      </w:r>
    </w:p>
    <w:p>
      <w:pPr>
        <w:pStyle w:val="Heading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___________С.М.Волчецкая</w:t>
      </w:r>
    </w:p>
    <w:p>
      <w:pPr>
        <w:pStyle w:val="Heading"/>
        <w:spacing w:lineRule="exact" w:line="28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__  ____________202</w:t>
      </w:r>
      <w:r>
        <w:rPr>
          <w:sz w:val="30"/>
          <w:szCs w:val="30"/>
          <w:lang w:val="ru-RU"/>
        </w:rPr>
        <w:t xml:space="preserve">4 </w:t>
      </w:r>
      <w:r>
        <w:rPr>
          <w:sz w:val="30"/>
          <w:szCs w:val="30"/>
        </w:rPr>
        <w:t>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ове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имулирующих и поддерживающих занятий в 1-4 класс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«Гимназия №1 г.Старые Дороги»</w:t>
      </w:r>
    </w:p>
    <w:p>
      <w:pPr>
        <w:pStyle w:val="Normal"/>
        <w:jc w:val="center"/>
        <w:rPr/>
      </w:pPr>
      <w:r>
        <w:rPr>
          <w:sz w:val="30"/>
          <w:szCs w:val="30"/>
        </w:rPr>
        <w:t>в 2024/2025 учебном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26"/>
        <w:gridCol w:w="1843"/>
        <w:gridCol w:w="1559"/>
        <w:gridCol w:w="1418"/>
        <w:gridCol w:w="1275"/>
        <w:gridCol w:w="1491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Ф.И.О. учителя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списание (указать, каким уроком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четвер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п</w:t>
            </w:r>
            <w:r>
              <w:rPr>
                <w:b/>
                <w:color w:val="000000"/>
                <w:sz w:val="30"/>
                <w:szCs w:val="30"/>
              </w:rPr>
              <w:t>ятн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ица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ьковская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ур.к.61 (11.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вская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ур.к.60 (10.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чух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ур.к.59 (10.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ь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ур.к.13 (12.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йко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у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б.58 (12.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даковская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6 ур. к.13 (13.3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ысая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ур. к.59 (17.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уйкевич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ур. к.13 (14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м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ур. к.11 (13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ыг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.54 5 ур.</w:t>
            </w:r>
          </w:p>
          <w:p>
            <w:pPr>
              <w:pStyle w:val="Normal"/>
              <w:ind w:left="-108" w:right="-108" w:hanging="0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15.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тапен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.57 6 ур.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17.15)</w:t>
            </w:r>
          </w:p>
        </w:tc>
      </w:tr>
      <w:tr>
        <w:trPr>
          <w:trHeight w:val="82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.58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16.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 директора по учебной работе                      Т.А.Зуйкевич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>УТВЕРЖДА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 xml:space="preserve">Директор Государственного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>«Гимназия № 1 г.Старые Дороги»</w:t>
      </w:r>
    </w:p>
    <w:p>
      <w:pPr>
        <w:pStyle w:val="Heading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>___________С.М.Волчецкая</w:t>
      </w:r>
    </w:p>
    <w:p>
      <w:pPr>
        <w:pStyle w:val="Heading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</w:t>
      </w:r>
      <w:r>
        <w:rPr>
          <w:color w:val="000000"/>
          <w:sz w:val="30"/>
          <w:szCs w:val="30"/>
        </w:rPr>
        <w:t>__    ____________202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 г.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занятий с высокомотивированными учащимися в 3-4 классах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го учреждения образования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«Гимназия №1 г.Старые Дороги»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в 2024/2025 учебном году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07"/>
        <w:gridCol w:w="1843"/>
        <w:gridCol w:w="1843"/>
        <w:gridCol w:w="1134"/>
        <w:gridCol w:w="1701"/>
        <w:gridCol w:w="1628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 учител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писание (указать, каким уроком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п</w:t>
            </w:r>
            <w:r>
              <w:rPr>
                <w:b/>
                <w:color w:val="000000"/>
                <w:sz w:val="26"/>
                <w:szCs w:val="26"/>
              </w:rPr>
              <w:t>ятн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ица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«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м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ур. (12.10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«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ганова Л.Ф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ур., к.5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6.4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беларуская м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ур., к.5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7.1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сский язык)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«Б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апен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ур.,  2 см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6.45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с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.5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ур.,  2 сме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5.50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«В»</w:t>
            </w:r>
          </w:p>
          <w:p>
            <w:pPr>
              <w:pStyle w:val="Normal"/>
              <w:ind w:lef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ур., лаб.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1.05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ур., лаб.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11.35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еларуская мов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ур., лаб.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1.35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тематика)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rPr>
          <w:sz w:val="30"/>
          <w:szCs w:val="30"/>
        </w:rPr>
      </w:pPr>
      <w:r>
        <w:rPr>
          <w:sz w:val="30"/>
          <w:szCs w:val="30"/>
        </w:rPr>
        <w:t>Заместитель  директора по учебной работе                           Т.А.Зуйке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2:00Z</dcterms:created>
  <dc:creator>Administrator</dc:creator>
  <dc:description/>
  <cp:keywords/>
  <dc:language>en-US</dc:language>
  <cp:lastModifiedBy>111</cp:lastModifiedBy>
  <cp:lastPrinted>2024-09-09T20:14:00Z</cp:lastPrinted>
  <dcterms:modified xsi:type="dcterms:W3CDTF">2024-09-09T16:16:00Z</dcterms:modified>
  <cp:revision>34</cp:revision>
  <dc:subject/>
  <dc:title>УТВЕРЖДАЮ</dc:title>
</cp:coreProperties>
</file>